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дошкольного учреждения детский сад № 5 «Сказка» р.п. Озинки Озинского района 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апреля 2024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5.03.2024г. № 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начальника финансового управления администрации Озинского муниципального района Саратовской области от 12 декабря 2023 года № 45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4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8.04.2024 года по 26.04.2024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щеобразовательное учреждение детский сад №5 «Сказка» Озинского района Саратовской области (далее- Учреждение, заказчик); место нахождения Учреждения: 413620, Саратовская область, Озинский район, р.п. Озинки, ул. Якушева, д.2. ИНН/КПП 6423004350/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Озинского муниципального района от 21.11.2002 г. за основным государственным регистрационным номером 1026400705979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3 год по Учреждению; план график размещения заказов на поставки товаров, выполнение работ, оказание услуг для нужд заказчиков на 2023 год; муниципальные контракты и договора, заключенные для осуществления закупок на 2023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>Муниципальное дошкольное образовательное учреждение детский сад № 5 «Сказка» р.п. Озинки  Озинского района Саратовской области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26 июля 2019 № 1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дителем Учреждения является Озинский муниципальный район Саратовской области в лице администрации Озинского муниципального района Саратовской области (далее - Учредитель). Деятельность Учреждения координирует Управление образования администрации Озинского муниципального района в соответствии с полномочиями делегируемыми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является юридическим лицом, может иметь самостоятельный баланс, расчетный и иные счета в территориальном органе Федерального казначейства или финансовом органе Озинского муниципального района, круглую печать со своим наименованием, штамп, бл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ом деятельности  Учреждения является предоставление общедоступного и бесплатного образования в группах общеразвива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деятельности Учреждения являются: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 - речевого, социально – личностного, художественно – эстетического и физического развит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го старта детей дошкольного возраста при поступлении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право первой подписи бухгалтерских и финансовых документов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 администрации Озинского   муниципального района Попкова Е.М., назначенная на должность по распоряжению от  02.04.2018 года № 147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ведующая МДОУ детский сад №5 «Сказка» Журавлева А.А. назначенная  на должность приказом № 107 от 22 ноября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/>
      </w:pPr>
      <w:r>
        <w:rPr>
          <w:sz w:val="28"/>
          <w:szCs w:val="28"/>
        </w:rPr>
        <w:t>-  руководитель МКУ «ЦБ учреждений образования ОМР» Полищук Н.В., приказ о назначении от 23.01.2017 год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авный бухгалтер управления образования Сахарова Т.В., приказ о назначении от 01.06.2007 года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илу ч. 2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г. </w:t>
      </w:r>
      <w:r>
        <w:rPr>
          <w:color w:val="22272F"/>
          <w:sz w:val="28"/>
          <w:szCs w:val="28"/>
          <w:shd w:fill="FFFFFF" w:val="clear"/>
        </w:rPr>
        <w:t>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казом от 26.11.2021 года № 75/1 МДОУ детский сад №5 «Сказка» р.п. Озинки Озинского района Саратовской области «О назначении контрактного управляющего», назначена заведующий МДОУ детский сад №5 «Сказка» р.п. Озинки Озинского района Саратовской области Журавлева Анна Александровна и наделена обязанностями контрактного управляющего, что соответствует ст. 38 Закона. Контрактный управляющий руководствуется в своей деятельности должностной инструкцией контрактного управляющег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 </w:t>
      </w:r>
      <w:r>
        <w:rPr>
          <w:color w:val="22272F"/>
          <w:sz w:val="28"/>
          <w:szCs w:val="28"/>
          <w:shd w:fill="FFFFFF" w:val="clear"/>
        </w:rPr>
        <w:t>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  <w:r>
        <w:rPr>
          <w:sz w:val="28"/>
          <w:szCs w:val="28"/>
        </w:rPr>
        <w:t xml:space="preserve"> Заведующая Учреждения Журавлева А.А. имеет дополнительное профессиональное образование в сфере закупок, что соответствует ч. 6 ст. 38 Федерального закона № 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/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3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9.12.2022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16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. 6 ст. 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Закона N 44-ФЗ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лан-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12604/entry/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бюджетного законодатель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сполнение обязательств в соответствии с бюджетны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закупок товаров, работ, услуг на 2023 финансовый год утвержден заведующей Журавлевой А.А. и размещен в ЕИС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лан – график в первоначальной версии предусматривал проведение закупок товаров (работ, услуг) на общую сумму 1998,29833 тыс. рублей, в том числе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соответствии с п.1 ч.1 ст.93 Закона № 44-ФЗ на общую сумму 760,14041 тыс. рублей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соответствии с п.4 ч.1 ст.93 Закона № 44-ФЗ на общую сумму 199,82983 тыс. рублей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соответствии с п.5 ч.1 ст.93 Закона №44-ФЗ на общую сумму 1038,32809 тыс. рублей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окупный годовой объем закупок, определенный в соответствии с ч.16 ст.3 Закона №44-ФЗ, по данным плана-графика на 2023 год (последняя редакция) составил 3306,41814 тыс. рублей, из них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729,37512 тыс. рублей – предусмотрено на осуществление закупок в соответствии с п.1 ч.1 ст.93 Закона №44-ФЗ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330,64181 тыс. рублей – предусмотрено на осуществление закупок в соответствии с п.4 ч.1 ст.93 Закона №44-ФЗ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2246,40121 тыс. рублей – предусмотрено на осуществление закупок в соответствии с п.5 ч.1 ст.93 Закона №44-ФЗ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анным плана финансово-хозяйственной деятельности, утвержденному на 2023 год (от 29.12.2023 года) совокупный объем закупок составил – 3673,20505 тыс. рублей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документам, за 2023 год закупка товаров (работ, услуг) осуществлена на общую сумму 3621,77741 тыс. рублей, что составляет 98,6% объема финансового обеспечения закупок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верк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(п. 3 ч. 8 ст. 99)</w:t>
      </w:r>
      <w:r>
        <w:rPr>
          <w:b/>
          <w:bCs/>
          <w:color w:val="000000"/>
          <w:sz w:val="28"/>
          <w:szCs w:val="28"/>
          <w:shd w:fill="FFFFFF" w:val="clear"/>
        </w:rPr>
        <w:t>, включённой в план-графи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осуществляется в соответствии с пунктом 3 части 8 статьи 99 Федерального закона № 44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 статьи 18 Федерального закона № 44-ФЗ, обоснованной признается закупка, осуществляемая в соответствии с положениями статей 19 и 22 Федерального закона № 44-ФЗ, а именно при формировании плана - графика закупок обоснованию подлежа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требования к закупаемым заказчиком товарам, работам, услугам (в том числе предельная цена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за исключением казенных учреждений, которым в установленном порядке формируется  государственное (муниципальное) задание на оказание государственных услуг, выполнение работ) установленные частью 1 статьи 19 Федерального закона № 44-ФЗ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ая (максимальная) цена контракта (далее – НМЦК), цена контракта в порядке, установленном пунктом 1 статьи 22 Федерального закона № 44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1 статьи </w:t>
        </w:r>
      </w:hyperlink>
      <w:r>
        <w:rPr>
          <w:sz w:val="28"/>
          <w:szCs w:val="28"/>
        </w:rPr>
        <w:t>22 Федерального закона № 44-ФЗ начальная (максимальная) цена контракта и в предусмотренных настоящи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сопоставимых рыночных цен (анализа рын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ый метод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тратный метод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й проверкой определения начальной (максимальной) цены контракта, установлено, что в проверяемом периоде начальная максимальная цена контракта определялась и обосновывалась заказчиком посредством метода сопоставимых рыночных цен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ключено </w:t>
      </w:r>
      <w:r>
        <w:rPr>
          <w:sz w:val="28"/>
          <w:szCs w:val="28"/>
          <w:shd w:fill="FFFFFF" w:val="clear"/>
        </w:rPr>
        <w:t xml:space="preserve">72 договора </w:t>
      </w:r>
      <w:r>
        <w:rPr>
          <w:sz w:val="28"/>
          <w:szCs w:val="28"/>
        </w:rPr>
        <w:t>на сумму 3621,77741 тыс. руб.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верка исполнения ст. 30 Федерального закона от 05.04.2013 г. № 44-ФЗ «</w:t>
      </w:r>
      <w:r>
        <w:rPr>
          <w:b/>
          <w:color w:val="000000"/>
          <w:spacing w:val="-4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30 Федерального закона № 44-ФЗ                        по итогам года заказчик обязан составить отчёт об объёме закупок у                              субъектов малого предпринимательства, социально ориентированных некоммерческих организаций (далее – СМП, СОНО), предусмотренных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указанной статьи, и до 1 апреля года, следующего за отчетным годом,   разместить такой отчёт в единой информационной системе (далее – ЕИС).  В такой отчёт заказчик включает информацию о заключё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</w:t>
      </w:r>
      <w:r>
        <w:rPr>
          <w:spacing w:val="-3"/>
          <w:sz w:val="28"/>
          <w:szCs w:val="28"/>
        </w:rPr>
        <w:t>предпринимательства, социально ориентированных некоммерческих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объеме закупок у СМП, СОНО по итогам 2023 года Учреждением размещен</w:t>
      </w:r>
      <w:r>
        <w:rPr>
          <w:sz w:val="28"/>
          <w:szCs w:val="28"/>
          <w:shd w:fill="FFFFFF" w:val="clear"/>
        </w:rPr>
        <w:t xml:space="preserve"> в ЕИС </w:t>
      </w:r>
      <w:r>
        <w:rPr>
          <w:sz w:val="28"/>
          <w:szCs w:val="28"/>
        </w:rPr>
        <w:t>в установленные законодательством сроки (21.03.2024 г.).</w:t>
      </w:r>
    </w:p>
    <w:p>
      <w:pPr>
        <w:pStyle w:val="P25"/>
        <w:shd w:fill="FFFFFF" w:val="clear"/>
        <w:spacing w:before="28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Учреждению в проверяемом периоде осуществлено 72 закупки на 3621,77741 тыс. руб., в т.ч.: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-  у единственного поставщика (закупки малого объема) – 68 закупок на сумму </w:t>
      </w:r>
      <w:r>
        <w:rPr>
          <w:sz w:val="28"/>
          <w:szCs w:val="28"/>
          <w:shd w:fill="FFFFFF" w:val="clear"/>
        </w:rPr>
        <w:t xml:space="preserve">2894,40229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, в ходе проверки нарушений не установлено.</w:t>
      </w:r>
    </w:p>
    <w:p>
      <w:pPr>
        <w:pStyle w:val="Normal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</w:t>
      </w:r>
      <w:r>
        <w:rPr>
          <w:b/>
          <w:bCs/>
          <w:sz w:val="28"/>
          <w:szCs w:val="28"/>
          <w:shd w:fill="FFFFFF" w:val="clear"/>
        </w:rPr>
        <w:t xml:space="preserve">соответствия использования поставленного товара, выполненной работы (ее результата) или оказанной услуги целям осуществления закупки </w:t>
      </w:r>
      <w:r>
        <w:rPr>
          <w:b/>
          <w:bCs/>
          <w:sz w:val="28"/>
          <w:szCs w:val="28"/>
        </w:rPr>
        <w:t>(п.7 ч. 8 ст. 99), и другие вопросы, относящиеся к данному виду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соответствия использования поставленного товара, выполненной работы (ее результата) или оказанной услуги целям осуществления закупки осуществлялись мероприятия документального и фактическ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мероприятий документального контроля по оценке соответствия поставленного товара, выполненной работы (ее результата) или оказанной услуги целям осуществления закупки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 предмет соответствия отражения расходов по кодам бюджетной классификации целям, по которым было произведено финансирование, нарушений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 предмет соответствия условиям выделения средств бюджета, то есть несоответствия фактически поставленного товара, выполненной работы или оказанной услуги, товарам, работам, услугам, целям, указанным в проектной документации (техническом задании) нарушений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в части соответствия использования поставленного товара, выполненной работы (ее результата) или оказанной услуги целям осуществления закупки проведена выборочным способом в отношении закупок учреждения, осуществленных в проверяемом пери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соответствия использования поставленного товара, целям осуществления закупки нарушений не выявлено.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е сроков и требований законодательства, установленных ч.5,ч.6 ст.16 Закона №44-ФЗ, п.12 Порядка формирования, утверждения планов-графиков закупок, внесения изменений в такие планы-графики, размещения планов-графиков закупок в ЕИС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, утвержденного Постановлением Правительства РФ от 30.09.2019 №1279, а именно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-графике отсутствует плановый период 2024 и 2025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в первоначальной редакции утвержден 29.12.2022 года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на 1 день раньше утверждения плана, финансово-хозяйственной деятельности Учреждения который утвержден 30.12.2022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на закупки осуществлены с учетом соблюдения принципа ответственности за результативность обеспечения муниципальных нужд, эффективности осуществления закупок, предусмотренные ст.12 Закона №44-Ф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пособам осуществления закупок  большая часть, приходится на закупки у единственного поставщи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фактического исполнения контрактов на поставку товаров, выполнения работ, оказания услуг нарушений не установл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ловий контрактов поставщиками, в части сроков поставки товаров не установ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hyperlink" Target="consultantplus://offline/ref=C9F1546C064C34A48F9FBD4A4E3F288C5036DC1B7567B99736776ACB28C2E7D3AD583114B0D121D7m0oCG" TargetMode="External"/><Relationship Id="rId5" Type="http://schemas.openxmlformats.org/officeDocument/2006/relationships/hyperlink" Target="consultantplus://offline/ref=493B3F60E031880F648A276873EEF65A96EADDFB3E853BA8ED07A0CFE5C99181037A0CC0B7072548f2s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4-05-03T10:10:00Z</dcterms:modified>
  <cp:revision>53</cp:revision>
  <dc:subject/>
  <dc:title/>
</cp:coreProperties>
</file>